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SERVIZIO DI LAVANOLO E FORNITURA KIT STERILI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RIEPILOGO COSTI ANNUI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  <w:t>(in cifre)                                  (in lette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FERTA A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/>
              <w:t>€ ……………………</w:t>
            </w:r>
            <w:r>
              <w:rPr/>
              <w:t>(………………………………………….......)</w:t>
            </w:r>
          </w:p>
        </w:tc>
      </w:tr>
      <w:tr>
        <w:trPr>
          <w:trHeight w:val="8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FERTA B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€ ……………………</w:t>
            </w:r>
            <w:r>
              <w:rPr/>
              <w:t>(………………………………………….......)</w:t>
            </w:r>
          </w:p>
        </w:tc>
      </w:tr>
      <w:tr>
        <w:trPr>
          <w:trHeight w:val="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b/>
              </w:rPr>
              <w:t xml:space="preserve">PRESUNTO COSTO COMPLESSIVO ANNUO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IN CIFRE: € ……………………………………………….............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IN LETTERE: € ……………………………………………….......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li importi dovranno essere riportati in cifre ed in lettere: l’offerta oggetto di valutazione in sede di gara sarà quella riportata alla voce: “ Costo presunto complessivo annuo A+B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0:00Z</dcterms:created>
  <dc:creator>acurcio</dc:creator>
  <dc:description/>
  <dc:language>en-US</dc:language>
  <cp:lastModifiedBy>Utente</cp:lastModifiedBy>
  <dcterms:modified xsi:type="dcterms:W3CDTF">2013-05-16T14:50:00Z</dcterms:modified>
  <cp:revision>2</cp:revision>
  <dc:subject/>
  <dc:title/>
</cp:coreProperties>
</file>